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54а Закона о буџетском систему,  члана 32. Закона о локалној самоуправи („Службени гласник РС“, бр. 129/07, 83/14-др. закон, 101/16-др. закон, 47/18 и 111/21-др. закон),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редбе о капиталним пројектима („Службени гласник Републике Србије“, број 79/2023) и 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ачка </w:t>
      </w:r>
      <w:r>
        <w:rPr>
          <w:rFonts w:cs="Times New Roman" w:ascii="Times New Roman" w:hAnsi="Times New Roman"/>
          <w:sz w:val="24"/>
          <w:szCs w:val="24"/>
          <w:lang w:val="sr-Latn-RS"/>
        </w:rPr>
        <w:t>___</w:t>
      </w:r>
      <w:r>
        <w:rPr>
          <w:rFonts w:cs="Times New Roman" w:ascii="Times New Roman" w:hAnsi="Times New Roman"/>
          <w:sz w:val="24"/>
          <w:szCs w:val="24"/>
          <w:lang w:val="sr-RS"/>
        </w:rPr>
        <w:t>. Статута општине/града _______ („Службени лист општине/града _________“, број _____ на седници одржаној дана ___________ године, Скупштина града/општине  доно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РАЗОВАЊУ И НАЧИНУ РАДА ЛОКАЛНЕ КОМИСИЈЕ ЗА КАПИТАЛНЕ ИНВЕСТИЦИЈЕ ОПШТИНЕ/ГРАДА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ује се Локална комисија за капиталне инвестиције општине/града __________ (у даљем тексту: Локална комисиј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окална комисија је радно тело општине/града_____, које сагледава локалне капиталне пројекте у контексту њиховог значаја за економски развој, оцењује, рангира и врши селекцију локалних капиталних пројеката, предлаже њихово укључивање у буџет и обавља друге послове у складу са Уредбом о капиталним пројектима („Службени гласник Републике Србије“, број 79/2023, у даљем тексту: Уред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длежност Локалне комисије односи се на локалне капиталне пројекте дефинисане чланом 4. ставом 4. тачком 3) Уред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окални капитални пројекти из става 2. овог члана јесу капитални пројекти који се финансирају или суфинансирају из буџета града/општине и чији процењени трошкови износе преко 2.000.000 евра у динарској противвредности (у даљем тексту: локални капитални пројек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обавља следеће послове:</w:t>
      </w:r>
    </w:p>
    <w:p>
      <w:pPr>
        <w:pStyle w:val="Pf0"/>
        <w:numPr>
          <w:ilvl w:val="0"/>
          <w:numId w:val="2"/>
        </w:numPr>
        <w:spacing w:before="280" w:after="0"/>
        <w:jc w:val="both"/>
        <w:rPr>
          <w:rStyle w:val="Cf0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f01"/>
          <w:rFonts w:cs="Times New Roman"/>
          <w:sz w:val="24"/>
          <w:szCs w:val="24"/>
          <w:lang w:val="sr-RS"/>
        </w:rPr>
        <w:t>врши потврду усклађености локалног капиталног пројекта са планским документима у смислу закона којим се уређује плански систем;</w:t>
      </w:r>
    </w:p>
    <w:p>
      <w:pPr>
        <w:pStyle w:val="Pf0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усваја листу пројеката у припреми и листу припремљених пројеката;</w:t>
      </w:r>
    </w:p>
    <w:p>
      <w:pPr>
        <w:pStyle w:val="Pf0"/>
        <w:numPr>
          <w:ilvl w:val="0"/>
          <w:numId w:val="2"/>
        </w:numPr>
        <w:spacing w:before="0" w:after="0"/>
        <w:jc w:val="both"/>
        <w:rPr/>
      </w:pPr>
      <w:r>
        <w:rPr>
          <w:rStyle w:val="Cf01"/>
          <w:rFonts w:cs="Times New Roman"/>
          <w:sz w:val="24"/>
          <w:szCs w:val="24"/>
          <w:lang w:val="sr-RS"/>
        </w:rPr>
        <w:t>врши рангирање локалних капиталних пројеката на основу:</w:t>
      </w:r>
    </w:p>
    <w:p>
      <w:pPr>
        <w:pStyle w:val="Pf0"/>
        <w:spacing w:before="0" w:after="0"/>
        <w:ind w:left="1789" w:hanging="0"/>
        <w:jc w:val="both"/>
        <w:rPr>
          <w:lang w:val="sr-RS"/>
        </w:rPr>
      </w:pPr>
      <w:r>
        <w:rPr>
          <w:rStyle w:val="Cf01"/>
          <w:rFonts w:cs="Times New Roman"/>
          <w:sz w:val="24"/>
          <w:szCs w:val="24"/>
          <w:lang w:val="sr-RS"/>
        </w:rPr>
        <w:t>а) усклађености капиталног пројекта са планским документима у смислу закона којим се уређује плански систем;</w:t>
      </w:r>
    </w:p>
    <w:p>
      <w:pPr>
        <w:pStyle w:val="Pf0"/>
        <w:spacing w:before="0" w:after="0"/>
        <w:ind w:left="1789" w:hanging="0"/>
        <w:jc w:val="both"/>
        <w:rPr>
          <w:lang w:val="sr-Latn-RS"/>
        </w:rPr>
      </w:pPr>
      <w:r>
        <w:rPr>
          <w:rStyle w:val="Cf01"/>
          <w:rFonts w:cs="Times New Roman"/>
          <w:sz w:val="24"/>
          <w:szCs w:val="24"/>
          <w:lang w:val="sr-RS"/>
        </w:rPr>
        <w:t>б) степена припремљености;</w:t>
      </w:r>
    </w:p>
    <w:p>
      <w:pPr>
        <w:pStyle w:val="Pf0"/>
        <w:numPr>
          <w:ilvl w:val="0"/>
          <w:numId w:val="2"/>
        </w:numPr>
        <w:spacing w:before="280" w:after="0"/>
        <w:jc w:val="both"/>
        <w:rPr>
          <w:lang w:val="sr-RS"/>
        </w:rPr>
      </w:pPr>
      <w:r>
        <w:rPr>
          <w:lang w:val="sr-RS"/>
        </w:rPr>
        <w:t>осигурава усклађеност између различитих извора финансирања у фазама припреме и реализације пројекта;</w:t>
      </w:r>
    </w:p>
    <w:p>
      <w:pPr>
        <w:pStyle w:val="Pf0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доноси закључак о корекцији пројекта на основу измењеног плана реализације, односно доноси закључак о спровођењу рационализације локалног капиталног прој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едава завршне извештаје о спроведеним локалним капиталним пројектим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чињава записнике о свом 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Локалну комисију се именују (по функцијама, како следи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bookmarkStart w:id="0" w:name="_Hlk161842873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председник 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>скупштин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/града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председник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/градоначелник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Latn-RS"/>
        </w:rPr>
        <w:t>начелник општинске</w:t>
      </w:r>
      <w:r>
        <w:rPr>
          <w:rFonts w:cs="Times New Roman" w:ascii="Times New Roman" w:hAnsi="Times New Roman"/>
          <w:sz w:val="24"/>
          <w:szCs w:val="24"/>
          <w:lang w:val="sr-RS"/>
        </w:rPr>
        <w:t>/градс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односно начелник општинск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/градске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управе надлежан за послове финансија, у случају када је општинск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/градска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управа организована у више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едседника Локалне комисије одређује се_________         (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писат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>)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екретара Локалне комисије одређује се ____________ (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писати функцију</w:t>
      </w:r>
      <w:r>
        <w:rPr>
          <w:rFonts w:cs="Times New Roman" w:ascii="Times New Roman" w:hAnsi="Times New Roman"/>
          <w:sz w:val="24"/>
          <w:szCs w:val="24"/>
          <w:lang w:val="sr-RS"/>
        </w:rPr>
        <w:t>)*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министративне и стручно-техничке послове Локалне комисије обавља орган управе надлежан за послове финансија локалне самоуправе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6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огледу локалних капиталних пројеката, Локална комисија у вршењу својих послова и надлежности поступа у свему у складу са одредбама Уредбе, као и у складу са одредбама правилника донетих на основу Уредбе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локалне капиталне пројекте, Локална комисија је у обавези да на сваких шест месеци достави Министарству финансија извештај о раду који садржи основне податке о капиталним пројектима из њихове надлежности, а нарочито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ојеката у припреми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својену листу припремљених пројеката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кључке о корекцији пројеката на основу измењених планова реализације, односно закључке о спровођењу рационализације капиталних пројеката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7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Локална комисија ради и одлучује на седница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, чланови, као и секретар за свој рад у Локалној комисији не примају накна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окална комисија доноси пословник о раду, којим ближе уређује начин свог рада и одлуч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[Опционо, по тј., по потреби за оне ЛС које су имају претходно решење/акт о  комисији/телу за капиталне инвестиције односно пројекте наводимо чл. 8.]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ом ступања на снагу ове одлуке, престаје да важи Одлука ______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(навести назив акта којим је формирана претходна комисија/тело за капиталне инвестиције/пројекте и број службеног листа ЛС у којем је тај акт објављен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 одлука ступа на снагу осмог дана од дана објављивања у „Службеном листу општине/гра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“ 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*Очекивано – по угледу на именовања на нивоу републичке комисије – градоначелник/председник општине, који је по функцији истовремено и председник већа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*Очекивано – представник организационе јединице надлежне за послове финансија с' обзиром на дефинисану подржавајућу улогу комисији у складу са Уредб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4:00Z</dcterms:created>
  <dc:creator>Milijana Ratkovic</dc:creator>
  <dc:description/>
  <cp:keywords/>
  <dc:language>en-US</dc:language>
  <cp:lastModifiedBy>Rade Tojagić</cp:lastModifiedBy>
  <cp:lastPrinted>2024-06-10T11:53:00Z</cp:lastPrinted>
  <dcterms:modified xsi:type="dcterms:W3CDTF">2024-06-12T0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5b7">
    <vt:lpwstr/>
  </property>
</Properties>
</file>